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s That May Help Those with Allergies</w:t>
      </w:r>
    </w:p>
    <w:p>
      <w:pPr>
        <w:pStyle w:val="Normal"/>
        <w:rPr/>
      </w:pPr>
      <w:r>
        <w:rPr/>
      </w:r>
    </w:p>
    <w:p>
      <w:pPr>
        <w:pStyle w:val="Normal"/>
        <w:rPr/>
      </w:pPr>
      <w:r>
        <w:rPr/>
        <w:t>Do you suffer from allergies?  If you do, you may be looking for natural ways to seek relief.  The good news is that you do have a number of different options.  One of those options is food.  Did you know that there are some food products that can help you reduce or seek relief from many common allergy symptoms?  There are.</w:t>
      </w:r>
    </w:p>
    <w:p>
      <w:pPr>
        <w:pStyle w:val="Normal"/>
        <w:rPr/>
      </w:pPr>
      <w:r>
        <w:rPr/>
      </w:r>
    </w:p>
    <w:p>
      <w:pPr>
        <w:pStyle w:val="Normal"/>
        <w:rPr/>
      </w:pPr>
      <w:r>
        <w:rPr/>
        <w:t>Before focusing on a few of the specific foods that you can eat, as way to reduce or seek relief from your allergy symptoms, it is important to know and understand the benefits of eating a good, healthy diet.  When you eat healthy foods, your body and immune system should be in top-notch health.  This cannot only prevent you from developing the common cold, but it can also help to reduce your allergy symptoms or at least make them more easier to manage.</w:t>
      </w:r>
    </w:p>
    <w:p>
      <w:pPr>
        <w:pStyle w:val="Normal"/>
        <w:rPr/>
      </w:pPr>
      <w:r>
        <w:rPr/>
      </w:r>
    </w:p>
    <w:p>
      <w:pPr>
        <w:pStyle w:val="Normal"/>
        <w:rPr/>
      </w:pPr>
      <w:r>
        <w:rPr/>
        <w:t>As for the foods that you may want eat to seek relief, lime can be used. When using lime, many allergy sufferers recommend taking one lime or a half a lime and squeezing the juice into a cup of room temperature water.  Drinking this mixture daily for a month or two can provide you with relief.  Some individuals also recommend adding in about a teaspoon of honey.  Honey is another food that can help to provide you with relief.</w:t>
      </w:r>
    </w:p>
    <w:p>
      <w:pPr>
        <w:pStyle w:val="Normal"/>
        <w:rPr/>
      </w:pPr>
      <w:r>
        <w:rPr/>
      </w:r>
    </w:p>
    <w:p>
      <w:pPr>
        <w:pStyle w:val="Normal"/>
        <w:rPr/>
      </w:pPr>
      <w:r>
        <w:rPr/>
        <w:t>Vegetable juices are also advised.  In fact, some studies found that vegetable juices are effective with the treatment of allergies.  There are also many medical professionals who encourage their patients to drink vegetable juice.  Some juices, like carrot juice, can be taken alone.  However, many have also seen success with creating their own mixed vegetable juices.  Carrot juice that is mixed with cucumber juice and beet juice is recommended by many.</w:t>
      </w:r>
    </w:p>
    <w:p>
      <w:pPr>
        <w:pStyle w:val="Normal"/>
        <w:rPr/>
      </w:pPr>
      <w:r>
        <w:rPr/>
      </w:r>
    </w:p>
    <w:p>
      <w:pPr>
        <w:pStyle w:val="Normal"/>
        <w:rPr/>
      </w:pPr>
      <w:r>
        <w:rPr/>
        <w:t>Bananas are another food that many can eat to seek relief from allergies.  When using this natural food approach, it is recommended that you eat at least one banana, although two is recommend, daily for a month or two.  Although bananas can provide relief to most who suffer from allergies, they tend to provide the most relief to those who suffer from skin allergies or skin rashes that develop because of a small allergic reaction.</w:t>
      </w:r>
    </w:p>
    <w:p>
      <w:pPr>
        <w:pStyle w:val="Normal"/>
        <w:rPr/>
      </w:pPr>
      <w:r>
        <w:rPr/>
      </w:r>
    </w:p>
    <w:p>
      <w:pPr>
        <w:pStyle w:val="Normal"/>
        <w:rPr/>
      </w:pPr>
      <w:r>
        <w:rPr/>
        <w:t>A solid diet of fruits and vegetables is also advised.  As stated above, bananas and lime are known to provide relief to those who suffer from many allergies.  Others fruits and vegetables that you may want to consume include apples, grapes, and carrots.  Some individuals recommend starting out slow, like by eating one fruit or vegetable first and then adding something else in a few days or a week later.  This recommendation is most commonly made when a fast is also used.</w:t>
      </w:r>
    </w:p>
    <w:p>
      <w:pPr>
        <w:pStyle w:val="Normal"/>
        <w:rPr/>
      </w:pPr>
      <w:r>
        <w:rPr/>
      </w:r>
    </w:p>
    <w:p>
      <w:pPr>
        <w:pStyle w:val="Normal"/>
        <w:rPr/>
      </w:pPr>
      <w:r>
        <w:rPr/>
        <w:t>Although the above mentioned food products will likely provide you with relief, it is important to proceed with caution.  It will all depend on what type of allergy you have.  For example, bananas was sited above as a great way to help those who develop skin rashes, like with pet allergies.  With that in mind, those who suffer from food allergies may not be able to eat a banana without having an allergic reaction themselves.  That is why caution should always be used, especially with food allergies. If you do have a food allergy, do the proper amount of research first.  This may involve scheduling a visit with your doctor or using the internet, namely trusted medical websites like WebMD, to do your own research.</w:t>
      </w:r>
    </w:p>
    <w:p>
      <w:pPr>
        <w:pStyle w:val="Normal"/>
        <w:rPr/>
      </w:pPr>
      <w:r>
        <w:rPr/>
      </w:r>
    </w:p>
    <w:p>
      <w:pPr>
        <w:pStyle w:val="Normal"/>
        <w:rPr/>
      </w:pPr>
      <w:r>
        <w:rPr/>
        <w:t>PPPPP</w:t>
      </w:r>
    </w:p>
    <w:p>
      <w:pPr>
        <w:pStyle w:val="Normal"/>
        <w:rPr/>
      </w:pPr>
      <w:r>
        <w:rPr/>
      </w:r>
    </w:p>
    <w:p>
      <w:pPr>
        <w:pStyle w:val="Normal"/>
        <w:rPr/>
      </w:pPr>
      <w:r>
        <w:rPr/>
        <w:t>Word Count 5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11:00Z</dcterms:created>
  <dc:creator>Jennifer</dc:creator>
  <dc:description/>
  <dc:language>en-US</dc:language>
  <cp:lastModifiedBy>Jennifer</cp:lastModifiedBy>
  <dcterms:modified xsi:type="dcterms:W3CDTF">2008-02-27T20:04:00Z</dcterms:modified>
  <cp:revision>6</cp:revision>
  <dc:subject/>
  <dc:title>Foods That May Help Those with Allergies</dc:title>
</cp:coreProperties>
</file>